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067"/>
      </w:tblGrid>
      <w:tr>
        <w:trPr>
          <w:trHeight w:val="347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F.I.G.C. – LEGA NAZIONALE DILETTANTI</w:t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Matricola FIGC……………</w:t>
            </w:r>
          </w:p>
        </w:tc>
      </w:tr>
      <w:tr>
        <w:trPr>
          <w:trHeight w:val="134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denominazione della società)</w:t>
            </w:r>
          </w:p>
        </w:tc>
      </w:tr>
    </w:tbl>
    <w:p>
      <w:pPr>
        <w:pStyle w:val="Normal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50215</wp:posOffset>
                </wp:positionV>
                <wp:extent cx="6915150" cy="19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5.45pt" to="531.7pt,3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50215</wp:posOffset>
                </wp:positionV>
                <wp:extent cx="22225" cy="812355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12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5.45pt" to="-11.05pt,67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1320</wp:posOffset>
                </wp:positionH>
                <wp:positionV relativeFrom="paragraph">
                  <wp:posOffset>449580</wp:posOffset>
                </wp:positionV>
                <wp:extent cx="24130" cy="812355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812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5.4pt" to="533.45pt,67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752"/>
        <w:gridCol w:w="5189"/>
      </w:tblGrid>
      <w:tr>
        <w:trPr>
          <w:trHeight w:val="505" w:hRule="atLeast"/>
        </w:trPr>
        <w:tc>
          <w:tcPr>
            <w:tcW w:w="5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Distinta dei giocatori partecipanti alla gar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scrivere prima la ospitante)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…………………………  -   ……...…………………………</w:t>
            </w:r>
          </w:p>
        </w:tc>
      </w:tr>
      <w:tr>
        <w:trPr>
          <w:trHeight w:val="283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………………….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 disputare il……………………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……………………………………………………………………..</w:t>
            </w:r>
          </w:p>
        </w:tc>
      </w:tr>
      <w:tr>
        <w:trPr>
          <w:trHeight w:val="216" w:hRule="atLeast"/>
        </w:trPr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ie, torneo, amichevole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calità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0"/>
        <w:gridCol w:w="440"/>
        <w:gridCol w:w="660"/>
        <w:gridCol w:w="3190"/>
        <w:gridCol w:w="440"/>
        <w:gridCol w:w="1430"/>
        <w:gridCol w:w="550"/>
        <w:gridCol w:w="1430"/>
        <w:gridCol w:w="880"/>
        <w:gridCol w:w="330"/>
        <w:gridCol w:w="330"/>
      </w:tblGrid>
      <w:tr>
        <w:trPr>
          <w:trHeight w:val="1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° del ruolo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i nascita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itano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V. Ca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trico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F.I.G.C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t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moniti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e dell’arbitro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7"/>
          <w:szCs w:val="17"/>
        </w:rPr>
        <w:t>Tessera  F.I.G.C. Numero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36"/>
      </w:tblGrid>
      <w:tr>
        <w:trPr>
          <w:trHeight w:val="407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accompagnatore ufficiale della squadra: Sig………………………………………………………………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gente addetto ufficiali di gara (solo Campionato Nazionale): Sig. ………………………..................................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</w:tr>
      <w:tr>
        <w:trPr>
          <w:trHeight w:val="331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 Sociale: Sig. ………………………………………………………………………………………………..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atore: Sig. ………………………………………………………………………………………………………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</w:tr>
      <w:tr>
        <w:trPr>
          <w:trHeight w:val="342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atore in seconda: Sig. …………………………………………………………………………………………..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ggiatore: Sig. …………………………………………………………………………………………………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e persone qui sopra elencate possono essere ammesse solo se munite delle prescritte </w:t>
      </w:r>
      <w:r>
        <w:rPr>
          <w:b/>
          <w:sz w:val="18"/>
          <w:szCs w:val="18"/>
        </w:rPr>
        <w:t>tessere F.I.G.C. valide per l’annata in cors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0160</wp:posOffset>
                </wp:positionV>
                <wp:extent cx="691515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8pt" to="533.4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Dirigente accompagnatore ufficiale dichiara che i giocatori sopraindicati sono regolarmente tesserati e partecipano alla gara sotto la responsabilità della Società di appartenenza, giusto le norme vigen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66"/>
      </w:tblGrid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° L’ARBITRO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ACCOMPAGNATORE UFFICIALE</w:t>
            </w:r>
          </w:p>
        </w:tc>
      </w:tr>
      <w:tr>
        <w:trPr>
          <w:trHeight w:val="483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0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Questa distinta deve essere consegnata all’arbitro in </w:t>
      </w:r>
      <w:r>
        <w:rPr>
          <w:b/>
          <w:sz w:val="18"/>
          <w:szCs w:val="18"/>
        </w:rPr>
        <w:t xml:space="preserve">quadruplice copia, </w:t>
      </w:r>
      <w:r>
        <w:rPr>
          <w:sz w:val="18"/>
          <w:szCs w:val="18"/>
        </w:rPr>
        <w:t>prima dell’inizio della gara, unitamente all’ultimo elenco dei giocatori tesserati ricevuto dalla F.I.G.C. alle tessere federali, laddove previste, ed ai documenti di identificazione.</w:t>
      </w:r>
    </w:p>
    <w:sectPr>
      <w:type w:val="nextPage"/>
      <w:pgSz w:w="11906" w:h="16838"/>
      <w:pgMar w:left="851" w:right="6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6:00Z</dcterms:created>
  <dc:creator>user</dc:creator>
  <dc:description/>
  <cp:keywords/>
  <dc:language>en-US</dc:language>
  <cp:lastModifiedBy>user</cp:lastModifiedBy>
  <cp:lastPrinted>2019-08-27T15:56:00Z</cp:lastPrinted>
  <dcterms:modified xsi:type="dcterms:W3CDTF">2019-08-27T13:57:00Z</dcterms:modified>
  <cp:revision>19</cp:revision>
  <dc:subject/>
  <dc:title>F</dc:title>
</cp:coreProperties>
</file>