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L PRESENTE MODELLO E’ VALID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OLO ED ESCLUSIVAMENTE PER I CALCIATORI TESSERAT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ER LE SOCIETA’ DEL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RIULI VENEZIA GIULI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0070C0"/>
          <w:sz w:val="52"/>
          <w:szCs w:val="52"/>
          <w:highlight w:val="yellow"/>
        </w:rPr>
        <w:t>CHE SVOLGONO ATTIVITA’ ESCLUSIVAMENTE CON IL</w:t>
      </w:r>
    </w:p>
    <w:p>
      <w:pPr>
        <w:pStyle w:val="Normal"/>
        <w:jc w:val="center"/>
        <w:rPr>
          <w:b/>
          <w:b/>
          <w:color w:val="0070C0"/>
          <w:sz w:val="72"/>
          <w:szCs w:val="72"/>
          <w:highlight w:val="yellow"/>
        </w:rPr>
      </w:pPr>
      <w:r>
        <w:rPr>
          <w:b/>
          <w:color w:val="0070C0"/>
          <w:sz w:val="72"/>
          <w:szCs w:val="72"/>
          <w:highlight w:val="yellow"/>
        </w:rPr>
        <w:t>COMITATO REGIONALE</w:t>
      </w:r>
    </w:p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  <w:highlight w:val="yellow"/>
        </w:rPr>
        <w:t>FRIULI VENEZIA GIULIA</w:t>
      </w:r>
    </w:p>
    <w:p>
      <w:pPr>
        <w:pStyle w:val="Normal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I CALCIATORI TESSERATI CON SOCIETA’ DI ALTRA REGIONE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DEVONO INVIARE LA RICHIESTA DI SVINCOLO AL PROPRIO COMITATO REGIONALE DI COMPETENZ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lang w:val="en-US" w:eastAsia="en-US"/>
        </w:rPr>
        <w:drawing>
          <wp:inline distT="0" distB="0" distL="0" distR="0">
            <wp:extent cx="1429385" cy="14420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Spett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LEGA NAZIONALE DILETTANTI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COMITATO REGIONALE F.V.G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c.a.  Ufficio Tessera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Via Scamozzi 5 b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tesseramento.lndfvg@pec.i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ICHIESTA POSIZIONE DI TESSER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l sottoscritto</w:t>
        <w:tab/>
        <w:t>Signor</w:t>
        <w:tab/>
        <w:t>…………………………………………………..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calciatore tesserato con la Società </w:t>
        <w:tab/>
        <w:t>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 si allega fotocopia completa del documento d’identità 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In qualità di genitore del calciatore ……………………………………………………………………………………………..</w:t>
        <w:b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sserato con la Società 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( si allega fotocopia completa del documento d’identità 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hiede la posizione di tesseramento dei sotto segnato calciator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678"/>
        <w:gridCol w:w="1417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L CALCIA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sci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ZIONE DI TESSER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(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spazio riservato al C.R. F.V.G. 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a richiesta viene inoltra per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ab/>
        <w:t>( specificare il motivo per esteso per il quale viene avanzata la richiesta 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..………………………………………………………………………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..………………………………………………………………………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..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La risposta può essere comunicata al n. Tel:</w:t>
        <w:tab/>
        <w:t xml:space="preserve">      ………………..  /  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La risposta può essere inviata alla mail:</w:t>
        <w:tab/>
        <w:t xml:space="preserve"> </w:t>
        <w:tab/>
        <w:t xml:space="preserve">      ...…………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IL CALCIATORE                                                  </w:t>
        <w:tab/>
        <w:tab/>
        <w:tab/>
        <w:t xml:space="preserve">                           I GENITO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.</w:t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6"/>
        </w:rPr>
        <w:t>Data........................................................................</w:t>
      </w:r>
      <w:r>
        <w:rPr>
          <w:rFonts w:cs="Arial" w:ascii="Arial" w:hAnsi="Arial"/>
          <w:sz w:val="20"/>
        </w:rPr>
        <w:t xml:space="preserve">                                                </w:t>
      </w:r>
    </w:p>
    <w:sectPr>
      <w:type w:val="nextPage"/>
      <w:pgSz w:w="11906" w:h="16838"/>
      <w:pgMar w:left="42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Black" w:hAnsi="Arial Black" w:cs="Arial Black"/>
      <w:b/>
      <w:bCs/>
      <w:color w:val="000080"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80"/>
      <w:sz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33:00Z</dcterms:created>
  <dc:creator>F.I.G.C.</dc:creator>
  <dc:description/>
  <cp:keywords/>
  <dc:language>en-US</dc:language>
  <cp:lastModifiedBy>utente6</cp:lastModifiedBy>
  <cp:lastPrinted>2011-06-22T11:46:00Z</cp:lastPrinted>
  <dcterms:modified xsi:type="dcterms:W3CDTF">2023-06-22T10:23:00Z</dcterms:modified>
  <cp:revision>5</cp:revision>
  <dc:subject/>
  <dc:title/>
</cp:coreProperties>
</file>