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PRESENTE MODELLO E’ VALID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LO ED ESCLUSIVAMENTE PER I CALCIATORI TESSERA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 LE SOCIETA’ DE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ITATO REGIONA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FRIULI VENEZIA GIULIA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CALCIATORI TESSERATI CON SOCIETA’ DI ALTRA REGION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EVONO INVIARE LA RICHIESTA DI SVINCOLO AL PROPRIO COMITATO REGIONALE DI COMPETENZ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7"/>
      </w:tblGrid>
      <w:tr>
        <w:trPr/>
        <w:tc>
          <w:tcPr>
            <w:tcW w:w="112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14420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CHIESTA DI SVINCOLO DEL TESSERAMENTO ANNUALE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 INATTIVITÀ DEL CALCI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OPO 4 GIORNATE DALL’INIZIO DEL CAMPIONATO / TORNE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a........................................................................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Spet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A.S.D.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_____   _________________  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Spet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LEGA NAZIONALE DILETTA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COMITATO REGIONALE F.V.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Via Scamozzi 5 b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33057  PALMANOVA  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tesseramento.lndfvg@pec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l sottoscritto  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to il ........... / ........... /............   e residente in: Via..................................................................................................   n° 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p:   .....................   città: ..........................................................................................   prov :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iatore tesserato S.G.S. con la Società ……………………….……….………………….….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  H  I  E  D 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nitamente agli esercenti la potestà genitoriale la revoca del tesseramento annuale per inattività del calciatore per il seguente motiv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N HO PRESO PARTE ALLE PRIME 4 GARE UFFICIALI DEL CAMPIONATO / TORN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TEGORIA   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     Il calciatore </w:t>
              <w:tab/>
              <w:tab/>
              <w:tab/>
              <w:tab/>
              <w:tab/>
              <w:tab/>
              <w:tab/>
              <w:t>Gli esercenti la potestà genitoriale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______________________________</w:t>
              <w:tab/>
              <w:tab/>
              <w:tab/>
              <w:tab/>
              <w:tab/>
              <w:t>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426" w:right="-5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</w:p>
    <w:p>
      <w:pPr>
        <w:pStyle w:val="Normal"/>
        <w:ind w:left="-426" w:right="-56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.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SI ALLEGA RICEVUTA DELLA RACCOMANDATA INVIATA ALLA SOCIETA’ 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color w:val="3333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sseramento.lndfvg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3:00Z</dcterms:created>
  <dc:creator>F.I.G.C.</dc:creator>
  <dc:description/>
  <cp:keywords/>
  <dc:language>en-US</dc:language>
  <cp:lastModifiedBy>Utente7</cp:lastModifiedBy>
  <cp:lastPrinted>2011-06-08T11:41:00Z</cp:lastPrinted>
  <dcterms:modified xsi:type="dcterms:W3CDTF">2021-10-08T08:42:00Z</dcterms:modified>
  <cp:revision>4</cp:revision>
  <dc:subject/>
  <dc:title/>
</cp:coreProperties>
</file>