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PRESENTE MODELLO E’ VALID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O ED ESCLUSIVAMENTE PER I CALCIATORI TESSERA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 LE SOCIETA’ D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ITATO REGIONA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FRIULI VENEZIA GIULIA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CALCIATORI TESSERATI CON SOCIETA’ DI ALTRA REGION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EVONO INVIARE LA RICHIESTA DI SVINCOLO AL PROPRIO COMITATO REGIONALE DI COMPETENZ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7"/>
      </w:tblGrid>
      <w:tr>
        <w:trPr/>
        <w:tc>
          <w:tcPr>
            <w:tcW w:w="112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14420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CHIESTA ANNULLO CARTA ASSICURATIVA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COLI AMICI – PRIMI CAL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a.......................................................................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Spet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Delegazione Provinciale della F.I.G.C. – L.N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_____   _________________  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genitori:            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l calciatore ..    ……………………………………………………………………………………………………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serato S.G.S. con la Società           ……………………….……….………………….….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  H  I  E  D  O N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immediato annullamento della “TESSERA F.I.G.C”. n.</w:t>
              <w:tab/>
              <w:tab/>
              <w:t xml:space="preserve">…………………………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messa in data   …….  /  …….  /  …………..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lla Delegazione di  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la Società   ……………………………………………………….   per la Stagione Sportiva   …………….…/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Gli esercenti la potestà genitoriale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Timbro della Delegazione</w:t>
        <w:tab/>
        <w:tab/>
        <w:tab/>
        <w:tab/>
        <w:t xml:space="preserve">          Il Delegato Provinciale</w:t>
        <w:tab/>
        <w:tab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F.I.G.C.</dc:creator>
  <dc:description/>
  <cp:keywords/>
  <dc:language>en-US</dc:language>
  <cp:lastModifiedBy>utente6</cp:lastModifiedBy>
  <cp:lastPrinted>2011-06-08T11:41:00Z</cp:lastPrinted>
  <dcterms:modified xsi:type="dcterms:W3CDTF">2021-10-08T10:18:00Z</dcterms:modified>
  <cp:revision>5</cp:revision>
  <dc:subject/>
  <dc:title/>
</cp:coreProperties>
</file>